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7 года (нарастающим итого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Шугозерское сельское поселение 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3"/>
        <w:gridCol w:w="1229"/>
        <w:gridCol w:w="863"/>
        <w:gridCol w:w="1079"/>
        <w:gridCol w:w="1080"/>
        <w:gridCol w:w="900"/>
        <w:gridCol w:w="43"/>
        <w:gridCol w:w="819"/>
        <w:gridCol w:w="327"/>
        <w:gridCol w:w="506"/>
        <w:gridCol w:w="418"/>
        <w:gridCol w:w="609"/>
        <w:gridCol w:w="523"/>
        <w:gridCol w:w="356"/>
        <w:gridCol w:w="602"/>
        <w:gridCol w:w="345"/>
        <w:gridCol w:w="557"/>
        <w:gridCol w:w="268"/>
        <w:gridCol w:w="873"/>
        <w:gridCol w:w="148"/>
        <w:gridCol w:w="828"/>
        <w:gridCol w:w="43"/>
        <w:gridCol w:w="947"/>
        <w:gridCol w:w="1153"/>
        <w:gridCol w:w="7"/>
      </w:tblGrid>
      <w:tr>
        <w:trPr/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7.201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ешеходных дорожек между домом № 4 по ул. Пролетарской и № 29 по ул. Советской, между домом № 23 и № 27 по ул. Совет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обретение снегоуборочной тех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 шт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0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жарного водоема и обустройство места забора воды, поселок Шугозеро пруд (самотечный колодец) возле ул. Советская д.50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сто забора воды возле ул. Советская д.33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  <w:br/>
              <w:br/>
              <w:br/>
              <w:br/>
              <w:t>1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  <w:br/>
              <w:br/>
              <w:br/>
              <w:b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00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 п/м</w:t>
              <w:br/>
              <w:t>3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8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71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29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поселения   ____________                          Н.С. Соколова</w:t>
            </w:r>
          </w:p>
        </w:tc>
        <w:tc>
          <w:tcPr>
            <w:tcW w:w="3977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(фамилия, инициалы)</w:t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                       Г.А. Цветк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(фамилия, инициалы)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Бурак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9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 С.Н. Котова                                                        8-81367-44-197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                                        (номер телефона)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>к ежеквартальному отчету</w:t>
      </w:r>
    </w:p>
    <w:p>
      <w:pPr>
        <w:pStyle w:val="Normal"/>
        <w:spacing w:before="0" w:after="0"/>
        <w:contextualSpacing/>
        <w:jc w:val="right"/>
        <w:rPr/>
      </w:pPr>
      <w:r>
        <w:rPr/>
        <w:t>от 01.10.2017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  <w:br/>
        <w:t>Администрации  Шугозерского сельского поселения Тихвинского муниципального района Ленинградской области</w:t>
        <w:br/>
        <w:t xml:space="preserve">о ходе реализации плана мероприятий («дорожной карты») </w:t>
        <w:br/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  <w:b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3"/>
        <w:gridCol w:w="1808"/>
        <w:gridCol w:w="1709"/>
        <w:gridCol w:w="1703"/>
        <w:gridCol w:w="18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исполн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I Реализация мероприятий муниципальной программы «Социально- экономическое развитие муниципального образования Шугозерское сельское поселение Тихвинского муниципального района Ленинградской области на период 2017 год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212pt1"/>
                <w:rFonts w:eastAsia="Calibri;Arial"/>
                <w:color w:val="000000"/>
                <w:sz w:val="20"/>
                <w:szCs w:val="20"/>
              </w:rPr>
              <w:t xml:space="preserve">Ремонт пешеходных дорожек между домом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212pt1"/>
                <w:rFonts w:eastAsia="Calibri;Arial"/>
                <w:color w:val="000000"/>
                <w:sz w:val="20"/>
                <w:szCs w:val="20"/>
              </w:rPr>
              <w:t>4 по ул. Пролетарской и № 29 по ул. Советской, между домом № 23 и № 27 по ул. Советской и приобретение снегоуборочной тех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212pt1"/>
                <w:rFonts w:eastAsia="Calibri;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одготовка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конкурсной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Документация для проведения запроса котировок и аукци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олучено положительное заключение экспертизы сметной документ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оведение конкурсных процедур и заключение муниципального контра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аключение муниципально</w:t>
              <w:softHyphen/>
              <w:t>го контра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оведены конкурсные процедуры по ремонту пешеходных дорожек между домом № 4 по ул. Пролетарской и № 29 по ул. Советской, между домом № 23 и № 27 по ул. Советской, заключен муниципальный контракт</w:t>
              <w:br/>
              <w:t>Готовятся документы для проведения конкурсных процедур на приобретение снегоуборочной техник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1.3</w:t>
            </w:r>
            <w:r>
              <w:rPr>
                <w:rFonts w:eastAsia="Calibri;Arial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роведение работ по ремонту пешеходной дорожки между домом № 4 по ул. Пролетарской и № 29 по ул. Советской, между домом № 23 и № 27 по ул. Советской и приобретение снегоуборочной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3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одрядная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  <w:lang w:val="ru-RU" w:eastAsia="en-US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ремонт пешеходной дорожки между домом № 4 по ул. Пролетарской и № 29, между домом № 23 и № 27 по ул. Советской по ул. Советской, благоустройство территории и приобретение снегоубороч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>ной 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едутся ремонтные рабо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риемка объекта в порядке, установленном муниципальным догово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дминистрация муниципального образования Шуго 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кт приемки- передачи объекта заказчику подрядч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.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Style w:val="212pt1"/>
                <w:rFonts w:eastAsia="Calibri;Arial"/>
                <w:color w:val="000000"/>
                <w:sz w:val="20"/>
                <w:szCs w:val="20"/>
              </w:rPr>
              <w:t>Ремонт пожарного водоема и обустройство места забора воды, поселок Шугозеро пруд (самотечный колодец) возле ул. Советская д. 50 и место забора воды возле ул. Советская д. 33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одготовка конкурсной докум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Документация для проведения запроса котиров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Готовятся документы для проведения конкурса по ремонту пожарного водоема. </w:t>
              <w:br/>
              <w:t>Место забора воды в п. Шугозеро обустрое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.2</w:t>
            </w:r>
            <w:r>
              <w:rPr>
                <w:rFonts w:eastAsia="Calibri;Arial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роведение конкурс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2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Заключение муниципаль</w:t>
              <w:softHyphen/>
              <w:t>ных контра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аключены договора подряда №03/07-17 от 03.07.2017г. и №10/06-П от 10.06.2017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.3</w:t>
            </w:r>
            <w:r>
              <w:rPr>
                <w:rFonts w:eastAsia="Calibri;Arial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right" w:pos="2818" w:leader="none"/>
              </w:tabs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роведение работ по ремонту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водоема и обустройство места забора воды, поселок Шугозеро</w:t>
              <w:tab/>
              <w:t>пруд</w:t>
            </w:r>
          </w:p>
          <w:p>
            <w:pPr>
              <w:pStyle w:val="21"/>
              <w:shd w:fill="auto" w:val="clear"/>
              <w:tabs>
                <w:tab w:val="clear" w:pos="708"/>
                <w:tab w:val="right" w:pos="2808" w:leader="none"/>
              </w:tabs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(самотечный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колодец)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возле ул. Советская д.50 и место забора воды возле ул. Советская д.З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3-4 квартал 2017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дминистрация муниципального образования Шугозерское сельское поселение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Тихвинск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муниципальн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района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Ленинградской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  <w:lang w:val="ru-RU" w:eastAsia="en-US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ремонт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ожарного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водоема и обустройство места забора воды, поселок Шугозеро пруд (самотечный колодец)возле ул. Советская д.50 и место забора воды возле ул. Советская д.З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3-4 квартал 2017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Приемка объектов в порядке, установленном муниципальным договор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В сроки предусмотренные контрак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дминистрация муниципального образования Шуго</w:t>
              <w:softHyphen/>
              <w:t>зерское сельск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Style w:val="212pt"/>
                <w:rFonts w:eastAsia="Calibri;Arial"/>
                <w:color w:val="000000"/>
                <w:sz w:val="20"/>
                <w:szCs w:val="20"/>
              </w:rPr>
              <w:t>Акт приемки- передачи объ</w:t>
              <w:softHyphen/>
              <w:t>екта заказчику подрядч</w:t>
            </w:r>
            <w:r>
              <w:rPr>
                <w:rFonts w:eastAsia="Calibri;Arial"/>
                <w:color w:val="000000"/>
                <w:sz w:val="20"/>
                <w:szCs w:val="20"/>
              </w:rPr>
              <w:t>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о месту забора воды в п. Шугозеро подписан акт о приемке выполненных работ  №1 от 18.07.2017г., получена товарная накладная  №137 от 28.06.2017г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;Arial"/>
                <w:b/>
                <w:sz w:val="20"/>
                <w:szCs w:val="20"/>
              </w:rPr>
              <w:t>. Контроль за реализацией муниципальной программы «Социально-экономическое развитие муниципального образования Шугозерское сельское поселение Тихвинского муниципального района Ленинградской области на период 2017 год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В сроки, предусмотренные контракт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Акт приемки- передачи объекта заказчику подрядчик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отчет за 1,2,3 квартал 2017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;Arial"/>
                <w:sz w:val="20"/>
                <w:szCs w:val="2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 производилась в связи с корректировкой бюджета по решению депутатов от 31 июля 2017 года № 10-110 в связи с поступлением средств от депутата Пустотина Н.И. на приобретение оборудования и установку детского игрового комплекс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И.О.главы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О Шугозерское  сельское посел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________________________ Н.Ф. Смирнов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320" w:after="32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4:00Z</dcterms:created>
  <dc:creator>Анна Анатольевна ЕГОРОВА</dc:creator>
  <dc:description/>
  <cp:keywords/>
  <dc:language>en-US</dc:language>
  <cp:lastModifiedBy>sd</cp:lastModifiedBy>
  <cp:lastPrinted>2017-06-15T17:15:00Z</cp:lastPrinted>
  <dcterms:modified xsi:type="dcterms:W3CDTF">2018-01-29T08:44:00Z</dcterms:modified>
  <cp:revision>2</cp:revision>
  <dc:subject/>
  <dc:title>ОТЧЕТ</dc:title>
</cp:coreProperties>
</file>